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ØKNAD OM MEDLEMSKAP I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TITUTT FOR GRUPPEANALYSE OG GRUPPEPSYKOTERAP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lemskap i IGA kan søkes av gruppeanalytikere (personer med godkjent diplomoppgave i gruppeanalys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m arbeider gruppeanalytisk. </w:t>
        <w:br/>
        <w:t>Søknaden om medlemskap behandles av Styret i IG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tnummer og poststed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 (mobil)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post (både jobb og privat kan oppgis)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ødt (dag, måned, år)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ofesjon: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GA-utdanning avsluttet år:</w:t>
        <w:tab/>
        <w:tab/>
        <w:t xml:space="preserve">            Godkjent diplomoppgave, år: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skriv kort din gruppeanalytiske praksis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ed/ da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øknad kan sendes pr e-p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A68A3"/>
        <w:sz w:val="16"/>
        <w:szCs w:val="16"/>
      </w:rPr>
    </w:pPr>
    <w:r>
      <w:rPr>
        <w:color w:val="1A68A3"/>
        <w:sz w:val="16"/>
        <w:szCs w:val="16"/>
      </w:rPr>
      <w:t>Institutt for gruppeanalyse og gruppepsykoterapi • www.iga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1A68A3"/>
        <w:sz w:val="18"/>
        <w:szCs w:val="18"/>
        <w:lang w:val="en-US" w:eastAsia="en-US"/>
      </w:rPr>
    </w:pPr>
    <w:r>
      <w:rPr>
        <w:rFonts w:cs="Arial"/>
        <w:color w:val="1A68A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43800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a68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3.95pt,788.15pt" ID="Straight Connector 4" stroked="t" o:allowincell="f" style="position:absolute;mso-position-horizontal-relative:page;mso-position-vertical-relative:page">
              <v:stroke color="#1a68a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9937750</wp:posOffset>
              </wp:positionV>
              <wp:extent cx="6369685" cy="3943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3"/>
                            <w:gridCol w:w="2693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535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  <w:t>Institutt for gruppeanalyse og gruppepsykoterapi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  <w:t>Gjerdrums vei 19, 0484 OSLO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1A68A3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A68A3"/>
                                    <w:sz w:val="18"/>
                                    <w:szCs w:val="18"/>
                                    <w:lang w:val="de-DE"/>
                                  </w:rPr>
                                  <w:t>Telefon: 466 11 630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val="de-DE" w:eastAsia="en-US"/>
                                  </w:rPr>
                                  <w:t>E-post: iga@iga.no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val="de-DE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  <w:t>Org.nr: 978 623 905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eastAsia="Calibri" w:cs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1A68A3"/>
                                    <w:sz w:val="18"/>
                                    <w:szCs w:val="18"/>
                                    <w:lang w:eastAsia="en-US"/>
                                  </w:rPr>
                                  <w:t>Internett: www.iga.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31.05pt;mso-wrap-distance-left:9.05pt;mso-wrap-distance-right:9.05pt;mso-wrap-distance-top:0pt;mso-wrap-distance-bottom:0pt;margin-top:782.5pt;mso-position-vertical-relative:page;margin-left:51.35pt;mso-position-horizontal-relative:page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3"/>
                      <w:gridCol w:w="2693"/>
                      <w:gridCol w:w="1985"/>
                    </w:tblGrid>
                    <w:tr>
                      <w:trPr/>
                      <w:tc>
                        <w:tcPr>
                          <w:tcW w:w="535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  <w:t>Institutt for gruppeanalyse og gruppepsykoterap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  <w:t>Gjerdrums vei 19, 0484 OSLO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A68A3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1A68A3"/>
                              <w:sz w:val="18"/>
                              <w:szCs w:val="18"/>
                              <w:lang w:val="de-DE"/>
                            </w:rPr>
                            <w:t>Telefon: 466 11 63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val="de-DE" w:eastAsia="en-US"/>
                            </w:rPr>
                            <w:t>E-post: iga@iga.no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  <w:t>Org.nr: 978 623 905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eastAsia="Calibri" w:cs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A68A3"/>
                              <w:sz w:val="18"/>
                              <w:szCs w:val="18"/>
                              <w:lang w:eastAsia="en-US"/>
                            </w:rPr>
                            <w:t>Internett: www.iga.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8775</wp:posOffset>
          </wp:positionH>
          <wp:positionV relativeFrom="paragraph">
            <wp:posOffset>92710</wp:posOffset>
          </wp:positionV>
          <wp:extent cx="1466215" cy="6604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23850</wp:posOffset>
          </wp:positionH>
          <wp:positionV relativeFrom="page">
            <wp:posOffset>351155</wp:posOffset>
          </wp:positionV>
          <wp:extent cx="12662535" cy="8775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6625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54650</wp:posOffset>
              </wp:positionH>
              <wp:positionV relativeFrom="page">
                <wp:posOffset>521970</wp:posOffset>
              </wp:positionV>
              <wp:extent cx="1600200" cy="575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rial" w:hAnsi="Arial" w:cs="Arial"/>
                              <w:color w:val="1A68A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1A68A3"/>
                              <w:sz w:val="22"/>
                              <w:szCs w:val="22"/>
                            </w:rPr>
                            <w:t xml:space="preserve">IGA: Kvalifisert utdanning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68A3"/>
                              <w:sz w:val="22"/>
                              <w:szCs w:val="22"/>
                            </w:rPr>
                            <w:t xml:space="preserve">i gruppepsykoterapi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Arial" w:ascii="Arial" w:hAnsi="Arial"/>
                              <w:color w:val="1A68A3"/>
                              <w:sz w:val="22"/>
                              <w:szCs w:val="22"/>
                            </w:rPr>
                            <w:t>og gruppeanaly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45.3pt;mso-wrap-distance-left:9.05pt;mso-wrap-distance-right:9.05pt;mso-wrap-distance-top:0pt;mso-wrap-distance-bottom:0pt;margin-top:41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300"/>
                      <w:rPr>
                        <w:rFonts w:ascii="Arial" w:hAnsi="Arial" w:cs="Arial"/>
                        <w:color w:val="1A68A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1A68A3"/>
                        <w:sz w:val="22"/>
                        <w:szCs w:val="22"/>
                      </w:rPr>
                      <w:t xml:space="preserve">IGA: Kvalifisert utdanning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Arial" w:ascii="Arial" w:hAnsi="Arial"/>
                        <w:color w:val="1A68A3"/>
                        <w:sz w:val="22"/>
                        <w:szCs w:val="22"/>
                      </w:rPr>
                      <w:t xml:space="preserve">i gruppepsykoterapi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Arial" w:ascii="Arial" w:hAnsi="Arial"/>
                        <w:color w:val="1A68A3"/>
                        <w:sz w:val="22"/>
                        <w:szCs w:val="22"/>
                      </w:rPr>
                      <w:t>og gruppeanaly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EE3124"/>
      <w:u w:val="single"/>
    </w:rPr>
  </w:style>
  <w:style w:type="character" w:styleId="TittelIGAChar">
    <w:name w:val="Tittel IGA Char"/>
    <w:qFormat/>
    <w:rPr>
      <w:rFonts w:ascii="Arial" w:hAnsi="Arial" w:cs="Arial"/>
      <w:b/>
      <w:bCs/>
      <w:color w:val="69535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telIGA">
    <w:name w:val="Tittel IGA"/>
    <w:basedOn w:val="Normal"/>
    <w:qFormat/>
    <w:pPr>
      <w:spacing w:lineRule="auto" w:line="240" w:before="0" w:after="40"/>
    </w:pPr>
    <w:rPr>
      <w:b/>
      <w:bCs/>
      <w:color w:val="69535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 brevark 2015 word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6:00Z</dcterms:created>
  <dc:creator>IGA</dc:creator>
  <dc:description/>
  <cp:keywords/>
  <dc:language>en-US</dc:language>
  <cp:lastModifiedBy>IGA</cp:lastModifiedBy>
  <cp:lastPrinted>2023-06-06T15:57:00Z</cp:lastPrinted>
  <dcterms:modified xsi:type="dcterms:W3CDTF">2023-06-06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